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0 г.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9355" w:leader="none"/>
        </w:tabs>
        <w:spacing w:lineRule="auto" w:line="480" w:before="0" w:after="0"/>
        <w:ind w:left="-54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депутатов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 Рамешк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№ 45 от 22.11.20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земельном налоге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Федеральным законом от 29.09.2019 № 325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части первую и вторую Налогов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главой 31 части второй Налогового кодекса Российской Федерации, Федеральным законом РФ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Некрасово Рамешковского района Тверской области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решение Совета депутатов сельского поселения Некрасово  от 22.11.2019 г. № 45 «О земельном налоге на территории сельского поселения Некрасово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4 изложить в следующей редакции: «Полностью освобождается от уплаты земельного нало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ы местного самоуправления (код ОКВЭД 84.11.31;84.11.3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е учреждения сферы образования (код ОКВЭД 85.1;85.11;85.12;85.13;85.1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е учреждения сферы культуры и спорта (коды по ОКВЭД 90.04.3;91.01;93.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, инвалиды Великой Отечественной войны, члены их семе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трех и более несовершеннолетних детей  совместно проживающих с ними».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1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Н. Б. Малыш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11">
    <w:name w:val="Ниж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6:00Z</dcterms:created>
  <dc:creator>ПК2</dc:creator>
  <dc:description/>
  <dc:language>en-US</dc:language>
  <cp:lastModifiedBy>Приемная</cp:lastModifiedBy>
  <cp:lastPrinted>2020-02-11T11:54:00Z</cp:lastPrinted>
  <dcterms:modified xsi:type="dcterms:W3CDTF">2020-03-18T08:46:00Z</dcterms:modified>
  <cp:revision>2</cp:revision>
  <dc:subject/>
  <dc:title/>
</cp:coreProperties>
</file>